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being distributed as SHAREWAR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copy it freely and give it to friend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a) at most only a nominal fee is charged for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(b) the contents of the progra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re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must have specific permission to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OLD IN RACKS AT COMMERCIAL ESTAB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finds the program useful it should be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$12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L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, CA 92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latest copy of the program customiz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thout registr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Free technical support and bug fixe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free copy of the next upgrade when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cerning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[REQUIRES EGA OR VGA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KY is a planetarium program which displays stars br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4.5 which can be seen from a given locality at a specifi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viewing horizon.  Constellations are iden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the sun, moon and planets are also give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"telescopic" views of the moon and bright planet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deep sky objects and double st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6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 completely redesigned interface which enab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perated with a mouse (or keyboard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 "full sky" display showing all of the sky visi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loca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n accurate graphic display of each pair of the doubl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 base as they would be seen in a small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ny star or planet with an obvious reddish or yellowish t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otted in realistic col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